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3</w:t>
            </w:r>
            <w:r>
              <w:rPr>
                <w:rFonts w:cs="Verdana" w:ascii="Verdana" w:hAnsi="Verdana"/>
                <w:b/>
                <w:bCs/>
                <w:sz w:val="18"/>
              </w:rPr>
              <w:t>.06.201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                  </w:t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6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48958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8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ЛАК НА ВОДНОЙ ОСНО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8.5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8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ЛАК НА ВО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а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81/00 черная лав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82/00 серый графи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83/00 зеленая ель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84/00 красно-кирпичный 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Металлические изделия для наружного приме- нения: двери, балконы, уличные фонари, заборы, столбы, стулья, столы и т.д.  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исть, валик  и распылитель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Готов к применению. Если  требуется разбавление можно добавить 5-10% питьевой воды. 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2520"/>
              <w:gridCol w:w="2520"/>
            </w:tblGrid>
            <w:tr>
              <w:trPr>
                <w:trHeight w:val="227" w:hRule="atLeast"/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±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350±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Общие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характеристик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ºС)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ылестойкость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лифовк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л)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8* - это водный акрило-полиуретановый лак, с отличной адгезией к металлу, который не требует нанесения антикоррозийного праймера. Пластичная структура слюды/ и пигменты оксида железа, содержащиеся в текстуре сырья, придают поверхности «античный» декоративный эффект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вое металлическое изделие: нанести 2-3 сло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8*/00 на хорошо очищенную поверхность от следов каламина и смазки. Интервал между слоями должен быть минимум 8 часов. 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уже окрашенное металлическое изделие: удалить старое покрытие, очистить поверхность от ржавчины и пыли, обезжирить и  нанести антикоррозийный праймер на водной основ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000/00, затем нанесите 2 или 3 сло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8*/00. Интервал между слоями минимум 8 часов.  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янцевую полированную металлическую поверхность необходимо отшлифовать, для улучшения адгезии продукта с поверхностью.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алюмини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альваническим покрытием и на другие металлические поверхности рекомендуется нанести специальный праймер.  </w:t>
            </w:r>
          </w:p>
          <w:p>
            <w:pPr>
              <w:pStyle w:val="Style9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еремешивать перед использованием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же разбавленный продут должен быть использован за 24 часа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и температуре выше 5ºС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шка изделий покрытых продуктом на водной основе должна осуществляться при  температуре выше 10ºС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ы  должны быть утилизированы в соответствии с действующим законодательством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выливать остатки в канализацию. </w:t>
            </w:r>
          </w:p>
          <w:p>
            <w:pPr>
              <w:pStyle w:val="Style9"/>
              <w:ind w:left="78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09-12T13:26:00Z</cp:lastPrinted>
  <dcterms:modified xsi:type="dcterms:W3CDTF">2017-10-23T07:00:00Z</dcterms:modified>
  <cp:revision>88</cp:revision>
  <dc:subject/>
  <dc:title> </dc:title>
</cp:coreProperties>
</file>